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ОУ «СОШ №40 с углубленным изучением отдельных предмет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«Принято»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Педагогическим советом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Протокол от « 28 » августа 2020 г. №1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</w:t>
      </w:r>
      <w:r>
        <w:rPr/>
        <w:t>Введено приказом от «28» августа 2020 г. №262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</w:t>
      </w:r>
      <w:r>
        <w:rPr/>
        <w:t>Директор МАОУ «СОШ №40»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</w:t>
      </w:r>
      <w:r>
        <w:rPr/>
        <w:t>____________________ Ф</w:t>
      </w:r>
      <w:r>
        <w:rPr>
          <w:bCs/>
        </w:rPr>
        <w:t>асхутдинова  Р.З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Юный эрудит»</w:t>
      </w:r>
    </w:p>
    <w:p>
      <w:pPr>
        <w:pStyle w:val="Normal"/>
        <w:jc w:val="center"/>
        <w:rPr/>
      </w:pPr>
      <w:r>
        <w:rPr/>
        <w:t>(68 часов в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ель: Юртаева Олеся Валерьев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й квалификацио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 ВР ________  Л.А.Анисифорова</w:t>
      </w:r>
    </w:p>
    <w:p>
      <w:pPr>
        <w:pStyle w:val="Normal"/>
        <w:rPr/>
      </w:pPr>
      <w:r>
        <w:rPr/>
        <w:t>от ________________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абережные Челны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left="-330" w:firstLine="330"/>
        <w:jc w:val="center"/>
        <w:rPr>
          <w:b/>
          <w:b/>
        </w:rPr>
      </w:pPr>
      <w:r>
        <w:rPr>
          <w:b/>
        </w:rPr>
        <w:t>ОСВОЕНИЯ ПРОГРАММЫ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258"/>
        <w:gridCol w:w="3420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>
          <w:trHeight w:val="578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ваем логическое мышление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умение рассуждать и  доказывать свою точку зрения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их, быть готовым изменить свою точку зр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ься выполнять различные роли в группе (лидера, исполнителя, критика)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ать в группе, учитывать мнения партнеров, отличные от собственных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вить вопросы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щаться за помощью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ировать свои затруднения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ть помощь и сотрудничество;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взаимный контроль;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rPr/>
            </w:pPr>
            <w:r>
              <w:rPr/>
              <w:t>- учиться, совместно с учителем, обнаруживать и формулировать учебную проблему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ься высказывать свое предположение (версию)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ься отличать верно выполненное задание от неверного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декватное восприятие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й учителей, товарищей, родителей и других людей по исправлению допущенных ошибок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умение выделять и формулировать то, что уже усвоено и что еще нужно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воить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умение соотносить правильность выбора, планир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и результата действия с требованиями конкретной задачи;</w:t>
            </w:r>
          </w:p>
          <w:p>
            <w:pPr>
              <w:pStyle w:val="Style20"/>
              <w:numPr>
                <w:ilvl w:val="0"/>
                <w:numId w:val="5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- формирование рефлексивных умений — предвидение возможных опасностей в реальной обстановке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овые знания: извлекать информацию, представленную в разных форм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ерерабатывать полученную информацию: делать выводы на основе обобщения   знаний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ать предварительный отбор источников информации: ориентироваться в доп. источниках информации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бывать новые знания: находить ответы на вопросы, используя свой жизненный опыт и информацию, полученную на занятиях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рабатывать полученную информацию: сравнивать и группировать предметы и их образы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выки контроля и самооценки процесса и результата деятельности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ставить и формулировать проблемы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и осознанного и произвольного построения сообщения в устной форме, в том числе творческого характера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/>
              <w:t xml:space="preserve"> использовать знания в учении и в повседневной жизни для исследования математической сущности предмета (явления, события, факта)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- развивать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- развивать способность к самооценке на основе критерия успешности учебной деятельности;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ценивать жизненные ситуацию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ъяснять с позиции общечеловеческих нравственных ценностей, почему конкретные поступки можно оценивать как хорошие или плохие;</w:t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/>
            </w:pPr>
            <w:r>
              <w:rPr/>
              <w:t>- 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/>
            </w:pPr>
            <w:r>
              <w:rPr/>
              <w:t>- способность к самооцен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/>
            </w:pPr>
            <w:r>
              <w:rPr/>
              <w:t xml:space="preserve">начальные навыки сотрудничества в разных ситуациях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ваем творческое мышление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1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а и операции над ними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8"/>
        <w:gridCol w:w="1003"/>
      </w:tblGrid>
      <w:tr>
        <w:trPr>
          <w:trHeight w:val="4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здела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содержа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>
          <w:trHeight w:val="4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ваем логическое мышл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квенные выражения. Значение выраже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туральные числа. Законы. Уравнение. Корен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авнения слож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равенства. Строгое, нестрогое, двойно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матические мод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ощадь фигур: палетка, прямоугольный треугольник. Задачи подбор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яды. Классы. Римские циф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ожества. Элементы. Подмноже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ожества. Пересеч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ожества. Объединение. Круги Эйле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и. Нахождение числа по доле и доли чис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оби. Сравнение дроб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вод дробей. Смешанные дроб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ение и вычитание дроб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ономерности. Задачи с цифра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шение логических задач таблиц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задач уравнение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огические задачи. Конкурс смекал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огические задач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логических задач разветвленным деревом (количество вариантов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ые математические модели (системы уравнен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>
          <w:trHeight w:val="5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ваем творческое мышл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ей фигуру. Сколько вариантов.</w:t>
            </w:r>
          </w:p>
          <w:p>
            <w:pPr>
              <w:pStyle w:val="Normal"/>
              <w:rPr/>
            </w:pPr>
            <w:r>
              <w:rPr/>
              <w:t>Единицы измерения. Сравнение, сложение, вычитание.</w:t>
            </w:r>
          </w:p>
          <w:p>
            <w:pPr>
              <w:pStyle w:val="Normal"/>
              <w:rPr/>
            </w:pPr>
            <w:r>
              <w:rPr/>
              <w:t>Задачи. Метод проб и ошибок</w:t>
            </w:r>
          </w:p>
          <w:p>
            <w:pPr>
              <w:pStyle w:val="Normal"/>
              <w:rPr/>
            </w:pPr>
            <w:r>
              <w:rPr/>
              <w:t>Задачи. Метод перебора</w:t>
            </w:r>
          </w:p>
          <w:p>
            <w:pPr>
              <w:pStyle w:val="Normal"/>
              <w:rPr/>
            </w:pPr>
            <w:r>
              <w:rPr/>
              <w:t>Проценты</w:t>
            </w:r>
          </w:p>
          <w:p>
            <w:pPr>
              <w:pStyle w:val="Normal"/>
              <w:rPr/>
            </w:pPr>
            <w:r>
              <w:rPr/>
              <w:t>Делитель. Кратное</w:t>
            </w:r>
          </w:p>
          <w:p>
            <w:pPr>
              <w:pStyle w:val="Normal"/>
              <w:rPr/>
            </w:pPr>
            <w:r>
              <w:rPr/>
              <w:t>Комбинаторные задачи</w:t>
            </w:r>
          </w:p>
          <w:p>
            <w:pPr>
              <w:pStyle w:val="Normal"/>
              <w:rPr/>
            </w:pPr>
            <w:r>
              <w:rPr/>
              <w:t>Десятичные дроби</w:t>
            </w:r>
          </w:p>
          <w:p>
            <w:pPr>
              <w:pStyle w:val="Normal"/>
              <w:rPr/>
            </w:pPr>
            <w:r>
              <w:rPr/>
              <w:t>Олимпиада «Юный математик»</w:t>
            </w:r>
          </w:p>
          <w:p>
            <w:pPr>
              <w:pStyle w:val="Normal"/>
              <w:rPr/>
            </w:pPr>
            <w:r>
              <w:rPr/>
              <w:t>Задачи на движение в разных направлениях</w:t>
            </w:r>
          </w:p>
          <w:p>
            <w:pPr>
              <w:pStyle w:val="Normal"/>
              <w:rPr/>
            </w:pPr>
            <w:r>
              <w:rPr/>
              <w:t>Диаграммы. Координаты на плоскости</w:t>
            </w:r>
          </w:p>
          <w:p>
            <w:pPr>
              <w:pStyle w:val="Normal"/>
              <w:rPr/>
            </w:pPr>
            <w:r>
              <w:rPr/>
              <w:t>График движения</w:t>
            </w:r>
          </w:p>
          <w:p>
            <w:pPr>
              <w:pStyle w:val="Normal"/>
              <w:rPr/>
            </w:pPr>
            <w:r>
              <w:rPr/>
              <w:t xml:space="preserve">Четыре действия: умножение и деление, сложение и вычитание. Вычислительные приборы. </w:t>
            </w:r>
          </w:p>
          <w:p>
            <w:pPr>
              <w:pStyle w:val="Normal"/>
              <w:rPr/>
            </w:pPr>
            <w:r>
              <w:rPr/>
              <w:t xml:space="preserve">Решаем уравнения с увлечением. </w:t>
            </w:r>
          </w:p>
          <w:p>
            <w:pPr>
              <w:pStyle w:val="Normal"/>
              <w:rPr/>
            </w:pPr>
            <w:r>
              <w:rPr/>
              <w:t>Задачи повышенной сложности."Магические квадраты".</w:t>
              <w:tab/>
            </w:r>
          </w:p>
          <w:p>
            <w:pPr>
              <w:pStyle w:val="Normal"/>
              <w:rPr/>
            </w:pPr>
            <w:r>
              <w:rPr/>
              <w:t xml:space="preserve">Формула произведения. а=Ьхс. </w:t>
            </w:r>
          </w:p>
          <w:p>
            <w:pPr>
              <w:pStyle w:val="Normal"/>
              <w:rPr/>
            </w:pPr>
            <w:r>
              <w:rPr/>
              <w:t xml:space="preserve">Решение задач повышенной сложности. </w:t>
            </w:r>
          </w:p>
          <w:p>
            <w:pPr>
              <w:pStyle w:val="Normal"/>
              <w:rPr/>
            </w:pPr>
            <w:r>
              <w:rPr/>
              <w:t>Затейные задач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6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а и операции над ни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мед - самый гениальный ученый древней Греции. </w:t>
            </w:r>
          </w:p>
          <w:p>
            <w:pPr>
              <w:pStyle w:val="Normal"/>
              <w:rPr/>
            </w:pPr>
            <w:r>
              <w:rPr/>
              <w:t xml:space="preserve">Старинные задач.  </w:t>
            </w:r>
          </w:p>
          <w:p>
            <w:pPr>
              <w:pStyle w:val="Normal"/>
              <w:rPr/>
            </w:pPr>
            <w:r>
              <w:rPr/>
              <w:t xml:space="preserve">"Арифметика" Диофанта. </w:t>
            </w:r>
          </w:p>
          <w:p>
            <w:pPr>
              <w:pStyle w:val="Normal"/>
              <w:rPr/>
            </w:pPr>
            <w:r>
              <w:rPr/>
              <w:t>Как ценили математику наши предки.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лгоритмы и исполнители. </w:t>
            </w:r>
          </w:p>
          <w:p>
            <w:pPr>
              <w:pStyle w:val="Normal"/>
              <w:rPr/>
            </w:pPr>
            <w:r>
              <w:rPr/>
              <w:t xml:space="preserve">"Что такое алгоритм". </w:t>
            </w:r>
          </w:p>
          <w:p>
            <w:pPr>
              <w:pStyle w:val="Normal"/>
              <w:rPr/>
            </w:pPr>
            <w:r>
              <w:rPr/>
              <w:t xml:space="preserve">"Исполнители алгоритмов". </w:t>
            </w:r>
          </w:p>
          <w:p>
            <w:pPr>
              <w:pStyle w:val="Normal"/>
              <w:rPr/>
            </w:pPr>
            <w:r>
              <w:rPr/>
              <w:t>Способы записи алгоритмов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многозначных чисел. </w:t>
            </w:r>
          </w:p>
          <w:p>
            <w:pPr>
              <w:pStyle w:val="Normal"/>
              <w:rPr/>
            </w:pPr>
            <w:r>
              <w:rPr/>
              <w:t xml:space="preserve">Аль-Хорезми об индийском счете. </w:t>
            </w:r>
          </w:p>
          <w:p>
            <w:pPr>
              <w:pStyle w:val="Normal"/>
              <w:rPr/>
            </w:pPr>
            <w:r>
              <w:rPr/>
              <w:t xml:space="preserve">Примеры "с дырками". </w:t>
            </w:r>
          </w:p>
          <w:p>
            <w:pPr>
              <w:pStyle w:val="Normal"/>
              <w:rPr/>
            </w:pPr>
            <w:r>
              <w:rPr/>
              <w:t xml:space="preserve">Зашифрованные примеры. Задания с историческими датами.  Умножение и деление круглых чисел. </w:t>
            </w:r>
          </w:p>
          <w:p>
            <w:pPr>
              <w:pStyle w:val="Normal"/>
              <w:rPr/>
            </w:pPr>
            <w:r>
              <w:rPr/>
              <w:t>Решение нестандартных задач.</w:t>
              <w:tab/>
            </w:r>
          </w:p>
          <w:p>
            <w:pPr>
              <w:pStyle w:val="Normal"/>
              <w:rPr/>
            </w:pPr>
            <w:r>
              <w:rPr/>
              <w:t xml:space="preserve">Деление многозначного числа на однозначное и случаи, сводящиеся к нему. </w:t>
            </w:r>
          </w:p>
          <w:p>
            <w:pPr>
              <w:pStyle w:val="Normal"/>
              <w:rPr/>
            </w:pPr>
            <w:r>
              <w:rPr/>
              <w:t xml:space="preserve">Признаки делимости. Курьез делимости. </w:t>
            </w:r>
          </w:p>
          <w:p>
            <w:pPr>
              <w:pStyle w:val="Normal"/>
              <w:rPr/>
            </w:pPr>
            <w:r>
              <w:rPr/>
              <w:t xml:space="preserve">Задачи со сказочным сюжетом. </w:t>
            </w:r>
          </w:p>
          <w:p>
            <w:pPr>
              <w:pStyle w:val="Normal"/>
              <w:rPr/>
            </w:pPr>
            <w:r>
              <w:rPr/>
              <w:t>Задачи повышенной сложности.</w:t>
              <w:tab/>
            </w:r>
          </w:p>
          <w:p>
            <w:pPr>
              <w:pStyle w:val="Normal"/>
              <w:rPr/>
            </w:pPr>
            <w:r>
              <w:rPr/>
              <w:t xml:space="preserve">Решение задач на движение. Старинные задачи. </w:t>
            </w:r>
          </w:p>
          <w:p>
            <w:pPr>
              <w:pStyle w:val="Normal"/>
              <w:rPr/>
            </w:pPr>
            <w:r>
              <w:rPr/>
              <w:t>Познавательные задачи. Умножение на двузначное число.  Умножение на трехзначное число. Познавательные математические цепоч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5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математических задач. </w:t>
            </w:r>
          </w:p>
          <w:p>
            <w:pPr>
              <w:pStyle w:val="Normal"/>
              <w:rPr/>
            </w:pPr>
            <w:r>
              <w:rPr/>
              <w:t xml:space="preserve">Задачи: "Сколькими способами", "Некоторые приемы быстрого счета", "Числовые фокусы". </w:t>
            </w:r>
          </w:p>
          <w:p>
            <w:pPr>
              <w:pStyle w:val="Normal"/>
              <w:rPr/>
            </w:pPr>
            <w:r>
              <w:rPr/>
              <w:t>Оригинальные задачи. Познавательные задачи.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ешение задач на сообразительность. "Переправы и разъезды", "Переливание", "Взвешивание". </w:t>
            </w:r>
          </w:p>
          <w:p>
            <w:pPr>
              <w:pStyle w:val="Normal"/>
              <w:rPr/>
            </w:pPr>
            <w:r>
              <w:rPr/>
              <w:t>Маленькие хитрости. Затруднительные ситуации. Решение логических задач.</w:t>
            </w:r>
          </w:p>
          <w:p>
            <w:pPr>
              <w:pStyle w:val="Normal"/>
              <w:rPr/>
            </w:pPr>
            <w:r>
              <w:rPr/>
              <w:t xml:space="preserve">Метрическая система мер. Временная метрическая система: "мирна", "кило", "гекто", "дека", "деци", "санти", "милли". Архивный метр. </w:t>
            </w:r>
          </w:p>
          <w:p>
            <w:pPr>
              <w:pStyle w:val="Normal"/>
              <w:rPr/>
            </w:pPr>
            <w:r>
              <w:rPr/>
              <w:t xml:space="preserve">Д.И. Менделеев - метролог. Построение симметрических фигур - узоров. </w:t>
            </w:r>
          </w:p>
          <w:p>
            <w:pPr>
              <w:pStyle w:val="Normal"/>
              <w:rPr/>
            </w:pPr>
            <w:r>
              <w:rPr/>
              <w:t xml:space="preserve">Осевая симметрия. Поворотная симметрия. Время. Меры времени. Аристотель - самые древние "часы" -Солнце. </w:t>
            </w:r>
          </w:p>
          <w:p>
            <w:pPr>
              <w:pStyle w:val="Normal"/>
              <w:rPr/>
            </w:pPr>
            <w:r>
              <w:rPr/>
              <w:t xml:space="preserve">Откуда появились дни недели и месяцы. </w:t>
            </w:r>
          </w:p>
          <w:p>
            <w:pPr>
              <w:pStyle w:val="Normal"/>
              <w:rPr/>
            </w:pPr>
            <w:r>
              <w:rPr/>
              <w:t xml:space="preserve">Как появился календарь. Первые механические часы. </w:t>
            </w:r>
          </w:p>
          <w:p>
            <w:pPr>
              <w:pStyle w:val="Normal"/>
              <w:rPr/>
            </w:pPr>
            <w:r>
              <w:rPr/>
              <w:t xml:space="preserve">Первый календарь - камен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8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КАЛЕНДАРНО-ТЕМАТИЧЕСКОЕ ПЛАНИРОВАНИЕ</w:t>
      </w:r>
    </w:p>
    <w:tbl>
      <w:tblPr>
        <w:tblW w:w="107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20"/>
        <w:gridCol w:w="2160"/>
        <w:gridCol w:w="720"/>
        <w:gridCol w:w="1726"/>
        <w:gridCol w:w="2234"/>
        <w:gridCol w:w="851"/>
        <w:gridCol w:w="875"/>
      </w:tblGrid>
      <w:tr>
        <w:trPr>
          <w:trHeight w:val="5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зде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  <w:br/>
              <w:t>часов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формы организации учебных зан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учебной деятельност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  <w:br/>
              <w:t>проведения</w:t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лан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</w:t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операции над 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мед - самый гениальный ученый древней Гре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ние ситуации. 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операции над 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рифметика" Диофанта. Как ценили математику наши предки.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озданием проблем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/>
              </w:rPr>
              <w:t>4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логи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Натуральные числа. Закон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ние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/>
              </w:rPr>
              <w:t>10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логи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Буквенные выражения. Значение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парах. Индиви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1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логи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Уравнение. Кор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7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логи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Уравнения слож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8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логи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Математические мо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парах. Индиви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4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логи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лощадь фигур: палетка, прямоугольный треугольник. Задачи подбо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5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логи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ряды. Классы. Римские циф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парах. Индиви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логи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Неравенства. Строгое, нестрог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озданием проблемных ситуаций, требующих математического решения, решение задач разными способ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логи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Закономерности. Задачи с циф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ка задачи, постановка цел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8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логи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Решение логических задач таблиц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, 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9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логи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ешение задач уравне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5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логи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Логические задачи. Конкурс смека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ний повышенной тру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6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логическое мышление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 xml:space="preserve">Логические задач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2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твор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лимпиада «Юный матема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3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твор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приб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9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твор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Комбинаторны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0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образительность"Переправы и разъезды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ние ситуации. 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2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образительность"Переливание".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ние ситуации. 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3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образительность"Взвешивание".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ние ситуации. 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9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операции над 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и исполнители. "Что такое алгоритм"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ние ситуации, самооценка событ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0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операции над 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. Аль-Хорезми об индийском сче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парах. Индиви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6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операции над 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умножение и деление. Интересные закономер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, 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7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операции над 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круглых чисе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ние ситуации. 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операции над 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однозначное и случаи, сводящиеся к нем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твор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 уравнения с увлечением.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0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твор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роизведения. а=Ьхс. Затейные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ка задачи, постановка цел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1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твор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тоимости С=а*п.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ние ситуации, самооценка событ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7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логи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ешение логических задач разветвленным деревом (количество вариа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ние ситуации. 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8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твор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Задачи. Метод проб и ошиб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ние ситуации, самооценка событ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4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твор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Задачи. Метод переб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ний повышенной тру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5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твор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бей фигуру. Сколько вариа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парах. Индиви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4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твор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Единицы измерения. Сравнение, сложение, вычи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ка задачи, постановка цел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5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твор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действия: умножение и деление, сложение и вычит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ка задачи, постановка целей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/>
              </w:rPr>
              <w:t>21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операции над 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.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/>
              </w:rPr>
              <w:t>22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твор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Делитель. Крат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озданием проблем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/>
              </w:rPr>
              <w:t>28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операции над 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 Решение нестандартн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ка задачи, постановка цел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/>
              </w:rPr>
              <w:t>29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твор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Задачи на движение в разных направ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ние ситуации, самооценка событ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/>
              </w:rPr>
              <w:t>4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твор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Диаграммы. Координаты на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, диа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/>
              </w:rPr>
              <w:t>5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операции над 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двузначное числ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1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операции над 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и старинные истории о числах.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2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операции над 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трехзначное числ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ние ситуации. 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8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операции над 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математические цеп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ний повышенной тру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9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логи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Множества. Элементы. Подмнож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ний повышенной тру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5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логи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Множества. Перес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тическое изображ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6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логи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Множества. Объединение. Круги Э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ка задачи, постановка цел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 на вопросы. Работа по сх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логи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Доли. Нахождение числа по доле и доли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логи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Дроби. Сравн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ние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1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логи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еревод дробей. Смешан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2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логи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ложение и вычита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озданием проблем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8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логи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ложные математические модели (системы уравн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9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твор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Десятич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парах. Индиви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ваем твор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ние ситуации. 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операции над 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ичками. Головолом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ка задачи, постановка цел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8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операции над 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софизмы и парадоксы.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9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операции над 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задачи. Познавательные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парах. Индиви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5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математических задач. Некоторые приемы быстрого сч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озданием проблем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6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оку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2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математических задач. Оригинальные задачи. Познавательные задачи.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ка задачи, постановка цел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3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образительность. Решение логически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шение заданий повышенной тру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9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0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. Ребусы. Задачи повышенной сложности.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ка задачи, постановка цел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6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ическая система мер. Временная метрическая система: "мирна", "кило", "гекто", "дека", "деци", "санти", "милли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парах. Индиви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7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"О названиях геометрических фигур"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ние ситуации, самооценка событ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3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еселых математиков (КВ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4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резание и складывание фигу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геомет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7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446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44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1">
    <w:name w:val="body1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Zag11">
    <w:name w:val="Zag_1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Razdel">
    <w:name w:val="razdel"/>
    <w:basedOn w:val="Normal"/>
    <w:qFormat/>
    <w:pPr>
      <w:spacing w:before="280" w:after="280"/>
      <w:jc w:val="center"/>
    </w:pPr>
    <w:rPr>
      <w:sz w:val="31"/>
      <w:szCs w:val="31"/>
    </w:rPr>
  </w:style>
  <w:style w:type="paragraph" w:styleId="Podzag">
    <w:name w:val="podzag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38">
    <w:name w:val="Style38"/>
    <w:basedOn w:val="Normal"/>
    <w:next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7:12:00Z</dcterms:created>
  <dc:creator>FullName</dc:creator>
  <dc:description/>
  <cp:keywords/>
  <dc:language>en-US</dc:language>
  <cp:lastModifiedBy>т</cp:lastModifiedBy>
  <cp:lastPrinted>2019-09-16T00:36:00Z</cp:lastPrinted>
  <dcterms:modified xsi:type="dcterms:W3CDTF">2020-09-04T17:15:00Z</dcterms:modified>
  <cp:revision>31</cp:revision>
  <dc:subject/>
  <dc:title>МАОУ «СОШ №40 с углубленным изучением отдельных предметов»</dc:title>
</cp:coreProperties>
</file>